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ая база МБДОУ«Детский сад №18 с.Кульбаево-Марас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№</w:t>
      </w:r>
      <w:r>
        <w:rPr/>
        <w:tab/>
        <w:t>Помещения</w:t>
        <w:tab/>
        <w:t xml:space="preserve">                                                            Оснащенность кабинета</w:t>
      </w:r>
    </w:p>
    <w:p>
      <w:pPr>
        <w:pStyle w:val="Normal"/>
        <w:rPr/>
      </w:pPr>
      <w:r>
        <w:rPr/>
        <w:t>1</w:t>
        <w:tab/>
        <w:t>Музыкально -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физкультурный зал</w:t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- развивающие игры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- спортивный инвентарь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- спортивное оборудование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- атрибуты для спортивных и подвижных игр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- музыкальный центр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- музыкальные инструменты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- костюмы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-мультимедийный проектор с экр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рупповая комнат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- детская игровая мебель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- игрушк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- развивающие игры и пособия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293"/>
        <w:gridCol w:w="4196"/>
      </w:tblGrid>
      <w:tr>
        <w:trPr>
          <w:trHeight w:val="28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о-развивающая среда в группе</w:t>
            </w:r>
          </w:p>
        </w:tc>
      </w:tr>
      <w:tr>
        <w:trPr>
          <w:trHeight w:val="212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центр «Физкультурный уголок»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ение индивидуального двигательного опыта в самостоятельной деятельности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для ходьбы, бега, равновесия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прыжков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катания, бросания, ловли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ползания и лазания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рибуты к подвижным и спортивным играм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радиционное физкультурное оборудование</w:t>
            </w:r>
          </w:p>
        </w:tc>
      </w:tr>
      <w:tr>
        <w:trPr>
          <w:trHeight w:val="219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центр «Уголок природы»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ение познавательного опыта, его использование в трудовой деятельности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лендарь природы 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нд со сменяющимся материалом на экологическую тематику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 природоведческого содержания, набор картинок, альбомы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 для проведения элементарных опытов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 и дидактические игры по экологии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нтарь для трудовой деятельности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ный и бросовый материал.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центр «Уголок развивающих игр»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ение познавательного сенсорного опыта детей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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дактический материал по сенсорному воспитанию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дактические игры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ольно-печатные игры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вательный материал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 для детского экспериментирования</w:t>
            </w:r>
          </w:p>
        </w:tc>
      </w:tr>
      <w:tr>
        <w:trPr>
          <w:trHeight w:val="311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центр «Строительная мастерская»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ольный строительный материал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стмассовые конструкторы ( младший возраст- с крупными деталями)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гкие строительно- игровые модули- младший возраст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игрушки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ы, иллюстрации отдельных построек (дом.).</w:t>
            </w:r>
          </w:p>
        </w:tc>
      </w:tr>
      <w:tr>
        <w:trPr>
          <w:trHeight w:val="311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центр «Игровая зона»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ебенком полученных и имеющихся знаний об окружающем мире в игре. Накопление жизненного опыта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рибутика для с-р игр по возрасту детей («Семья», «Больница», «Магазин», «Школа», «Парикмахерская», «Почта», «Библиотека», )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центр «Уголок безопасности»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ение познавательного опыта, его использование в повседневной деятельности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дактические, настольные игры по профилактике ДТП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еты перекрестков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ые знаки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 о правилах дорожного движения</w:t>
            </w:r>
          </w:p>
        </w:tc>
      </w:tr>
      <w:tr>
        <w:trPr>
          <w:trHeight w:val="311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центр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раеведческий уголок»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ение краеведческих представлений детей, накопление познавательного опыта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символика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цы русских и татарских костюмов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лядный материал: альбомы, картины, фотоиллюстрации и др.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ы народно- прикладного искусства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ы русского и татарского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та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ая художественной литературы</w:t>
            </w:r>
          </w:p>
        </w:tc>
      </w:tr>
      <w:tr>
        <w:trPr>
          <w:trHeight w:val="311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центр «Книжный уголок»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мения самостоятельно работать с книгой, «добывать» нужную информацию.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ая художественная литература в соответствии с возрастом детей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художественной литературы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люстрации по темам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 о художниках – иллюстраторах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реты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этов, писателей (старший возраст) а</w:t>
            </w:r>
          </w:p>
        </w:tc>
      </w:tr>
      <w:tr>
        <w:trPr>
          <w:trHeight w:val="311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центр «Театрализованный уголок»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ворческих способностей ребенка, стремление проявить себя в играх-драматизациях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мы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менты костюмов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ные виды театров (в соответствии с возрастом)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ы декорации</w:t>
            </w:r>
          </w:p>
        </w:tc>
      </w:tr>
      <w:tr>
        <w:trPr>
          <w:trHeight w:val="311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центр «Творческая мастерская»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га разного формата, разной формы, разного тона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цветной бумаги и картона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аточное количество ножниц с закругленными концами, клея, клеенок, тряпочек, салфеток для аппликации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совый материал (фольга, фантики от конфет и др.)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для сменных выставок произведений изоискусства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бомы- раскраски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ы народно – прикладного искусства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хническое обеспечение воспитательного и образовательного процесса М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саду имеются: компьютеры (1шт.),  музыкальный центр (1шт.),    мультимедийная система (1 шт.), фотоаппарат(1 шт.)</w:t>
      </w:r>
    </w:p>
    <w:p>
      <w:pPr>
        <w:pStyle w:val="Normal"/>
        <w:rPr/>
      </w:pPr>
      <w:r>
        <w:rPr/>
        <w:t>ДОУ оснащено электронной поч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щиеся материально-технические средства помогают в организации воспитательно-образовательного процесса и управленческ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итания в МБ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итание в детском саду организовано в столовой. Весь цикл приготовления блюд осуществляется на пищеблоке, состоящем из кухни и кладовой для хранения продуктов. В помещение пищеблока имеется : электрическая плита , холодильник для хранения пробы, столы разделочные , посуда и д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еобходимым условием гармоничного роста и развития детей дошкольного возраста является правильная организация питания, обеспечивающая организм энергией и всеми необходимыми ему пищевыми веществами – белками, жирами, углеводами, витаминами и минеральными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ение принципов рационального, сбалансированного питания детей раннего и дошкольного возраста – важный фактор процессов роста, совершенствования многих органов и систем, особенно нервной системы, усиленными процессами обмена веществ, развитием моторной деятельности ребе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ация питания в ДОУ предусматривает выполнение режима дня. Режим питания детей с 10,5-ти часовым пребыванием включает – завтрак, второй завтрак, обед,  уж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энергетической ценности (калорийности) приемов пищи:</w:t>
      </w:r>
    </w:p>
    <w:p>
      <w:pPr>
        <w:pStyle w:val="Normal"/>
        <w:rPr/>
      </w:pPr>
      <w:r>
        <w:rPr/>
        <w:t>завтрак – 20%;</w:t>
      </w:r>
    </w:p>
    <w:p>
      <w:pPr>
        <w:pStyle w:val="Normal"/>
        <w:rPr/>
      </w:pPr>
      <w:r>
        <w:rPr/>
        <w:t>второй завтрак – 5%;</w:t>
      </w:r>
    </w:p>
    <w:p>
      <w:pPr>
        <w:pStyle w:val="Normal"/>
        <w:rPr/>
      </w:pPr>
      <w:r>
        <w:rPr/>
        <w:t>обед – 35%;</w:t>
      </w:r>
    </w:p>
    <w:p>
      <w:pPr>
        <w:pStyle w:val="Normal"/>
        <w:rPr/>
      </w:pPr>
      <w:r>
        <w:rPr/>
        <w:t>ужин - 4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У имеется перспективный 10-дневный план-меню, согласованный и утвержденный Роспотребнадзором, на основании которого составляется рабочее ежедневное меню. Объем пищи и выход блюд соответствуют возрасту детей. В рационе присутствуют свежие фрукты, овощи, соки, кисломолочные продукты. Основанием для приготовления блюд являются оформленные технологические карты (на основании действующих сборников технологических норматив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У  проводится искусственная С-витаминизация готовых блюд. </w:t>
      </w:r>
    </w:p>
    <w:p>
      <w:pPr>
        <w:pStyle w:val="Normal"/>
        <w:rPr/>
      </w:pPr>
      <w:r>
        <w:rPr/>
        <w:t>В детском саду имеется вся необходимая документация по питанию, которая ведется по форме и заполняется своевременно. Все продукты, поступающие в детский сад, имеют необходимые санитарные сертификаты соответствия. Производственный процесс по приготовлению блюд выполняют  пова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8:00Z</dcterms:created>
  <dc:creator>Ирина</dc:creator>
  <dc:description/>
  <dc:language>en-US</dc:language>
  <cp:lastModifiedBy>1</cp:lastModifiedBy>
  <dcterms:modified xsi:type="dcterms:W3CDTF">2015-03-30T07:08:00Z</dcterms:modified>
  <cp:revision>2</cp:revision>
  <dc:subject/>
  <dc:title/>
</cp:coreProperties>
</file>